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iCs/>
        </w:rPr>
      </w:pPr>
      <w:r>
        <w:rPr>
          <w:iCs/>
        </w:rPr>
        <w:t>Giovedì 20 marzo 2003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TIGI CANTO PER U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niele Del Giudice</w:t>
        </w:r>
      </w:hyperlink>
      <w:r>
        <w:rPr>
          <w:rFonts w:cs="Times New Roman" w:ascii="Times New Roman" w:hAnsi="Times New Roman"/>
        </w:rPr>
        <w:t xml:space="preserve"> e Marco Paol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Marco Paolini e il Quartetto vocal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iovanna Marini</w:t>
        </w:r>
      </w:hyperlink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trizia Bovi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rancesca Breschi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iovanna Marini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trizia Nasini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 delle composizioni Daniele Del Giudice, Giovanna Marini e Corrado Sannuc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he originali Giovanna Mar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ADEMIA PERDUTA - ROMAGNA TEATRI</w:t>
      </w:r>
    </w:p>
    <w:p>
      <w:pPr>
        <w:pStyle w:val="Subtitle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TIGI, questa la sigla con cui era contrassegnato il volo del DC9 Itavia 870, misteriosamente scomparso dai radar nel cielo tra Ustica e Ponza il 27 giugno 19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TIGI è il titolo scelto da Marco Paolini e Daniele Del Giudice per raccontare in teatro l’intricata vicenda ricostruita minuziosamente a partire dalle registrazioni sulla scatola nera e dall’Istruttoria del giudice Rosario Priore che in 20 anni ripercorre i fatti, comprese numerose false testimonianze, reticenze e occultamenti delle prove. Nell’estate del 1999 Daria Bonfietti, per conto dell’Associazione familiari delle vittime del disastro, propone a Paolini di raccontare la strage di Ust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zia un lavoro serrato, un anno di ricerche e riscrittura, al fianco di Daniele Del Giudice e con l’aiuto di giornalisti, periti e consulenti. Nel giugno del 2000 lo spettacolo è presentato a Bologna, capitale europea della cultura per quell’anno, e poi replicato a Palermo nel mese di lugl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ilioni di spettatori assistono alla registrazione dello spettacolo di Bologna trasmessa da Rai2 nel luglio 2000.</w:t>
      </w:r>
    </w:p>
    <w:p>
      <w:pPr>
        <w:pStyle w:val="NormaleWeb"/>
        <w:spacing w:before="10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(&apos;curriculum/delgiudice.cfm&apos;,550,400,10,10)" TargetMode="External"/><Relationship Id="rId3" Type="http://schemas.openxmlformats.org/officeDocument/2006/relationships/hyperlink" Target="javascript:newWin(&apos;curriculum/marini.cfm&apos;,550,400,10,10)" TargetMode="External"/><Relationship Id="rId4" Type="http://schemas.openxmlformats.org/officeDocument/2006/relationships/hyperlink" Target="javascript:newWin(&apos;curriculum/bovi.cfm&apos;,550,400,10,10)" TargetMode="External"/><Relationship Id="rId5" Type="http://schemas.openxmlformats.org/officeDocument/2006/relationships/hyperlink" Target="javascript:newWin(&apos;curriculum/breschi.cfm&apos;,550,400,10,10)" TargetMode="External"/><Relationship Id="rId6" Type="http://schemas.openxmlformats.org/officeDocument/2006/relationships/hyperlink" Target="javascript:newWin(&apos;curriculum/marini.cfm&apos;,550,400,10,10)" TargetMode="External"/><Relationship Id="rId7" Type="http://schemas.openxmlformats.org/officeDocument/2006/relationships/hyperlink" Target="javascript:newWin(&apos;curriculum/nasini.cfm&apos;,550,400,10,1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48:00Z</dcterms:created>
  <dc:creator>Ave Fontana</dc:creator>
  <dc:description/>
  <dc:language>en-US</dc:language>
  <cp:lastModifiedBy>ferrato</cp:lastModifiedBy>
  <cp:lastPrinted>2002-05-21T15:46:00Z</cp:lastPrinted>
  <dcterms:modified xsi:type="dcterms:W3CDTF">2002-07-19T13:36:00Z</dcterms:modified>
  <cp:revision>6</cp:revision>
  <dc:subject/>
  <dc:title>Giovedì 20 e venerdì 21 fewbbraio 2003 </dc:title>
</cp:coreProperties>
</file>